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D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the party game by Roger Price and Leonard 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 Libs copyright 1965, 1982 by Price/Stern/Sloan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s Angele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 Libs is a registered trademark of Price/Stern/Sloa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documentation copyright 1989, 1990 by Michael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lsh MicroSystems, Philadelphia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d into the public domain for use with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 a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 Libs Documentation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 Libs was originally intended as a party game.  It envol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rt story, and there are blanks that are filled in with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peech, words, numbers, colors, etc. and the resulting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ad back to the group.  Invariably, the stories ten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e funny, as the words that get filled in are rarely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implementation, the user is asked for the words to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story, but the user has no idea what the story is ab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 what the final result may be like.  Only whe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words are asked for and given is the story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ing Mad Libs is really very easy, and the stranger and w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ords given, the funnier the resulting story is.  Sto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sen randomly by the game, and the user may play as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he or she likes.  The user's time is checked each time a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mpleted, and if a user has been in Mad Libs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oted time (based on the DORINFO?.DEF file or 30 min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ever is less) the user is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 Libs Documentation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very easy and completel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Create a subdirectory for the MAD LIBS program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Unpack the files to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Create the batch file to dri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Update your DOORS.DEF file to include MAD 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Update your MENU5 files to include the MAD LIB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tch file that drives the door is easy to make.  Firs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change to the directory you created for MAD LIB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invoke the MAD LIBS program with a complete path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RINFO?.DEF file.  If the directory you created wa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RBBS\MADLIBS, your main RBBS directory was called \RBBS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running a single RBBS node, then the batch file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RBBS\MAD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LIBS \R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 necessary information for the program to ru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in the DORINFO?.DEF file.  For multiple nodes,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BBS documentation for hints on the DOORS.DEF file a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MAD 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peration, MAD LIBS displays a status line on the 25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.  The format of the status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SER NAME&gt;  F10=CHAT    TIME ON: xx min  INPUT TIMER: x: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ON number is the number of minutes the us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D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TIMER is displayed when MAD LIBS is wait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set by any keypress either locally or by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INPUT TIMER reaches 3 minutes, a SLEEP DISCONNEC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the use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F10 key will cause MAD LIBS to enter CHAT m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ay as RBBS.  To exit CHAT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locally, the word LOCAL appears instead of F10=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 Libs now saves stories created by the user to disk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can review them.  The file is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and is called USERLIBS.TXT.  This file is not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version, so multi-node operation i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good idea.  A future release will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 Libs Documentation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YOUR OWN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19 stories included in this release of MAD LI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ing your own is also quite easy, and you can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ies included to get an idea how this is done.  Sto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flat ASCII text files with the key words (words to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) taken out and replaced by a prompt within braces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this follows.  Given the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in in Spain falls mainly in the 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^              ^                   ^       To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Noun        A Verb              A Nou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ing replacement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{A Noun} in Spain {A Verb} mainly in the {A Nou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                ^                       ^    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aracters appearing between the braces become the 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ord to be entered by the user.  Given the above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ould be promp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ter A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ser enters a no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ter A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ser enters a 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ter A No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o on.  If you have two blanks (words) in a row that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part of speech, then you may want to make the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r by saying Another Noun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{A Noun} in Spain falls mainly in the {Another Nou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words are asked for in the order that they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ry, this would result in prompts tha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ter A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ser enters a no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ter Another No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o on.  This is clearer than two identical prompts tha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the user feel that the game rejected his previous w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reason.  Take a look at the examples provided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idea of how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The MAD LIBS program will perform word-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, so don't worry about how long a line is!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[ENTER] when you are finishing a paragraph,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ENTER] twice.  I use WordStar to edit these files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tar doesn't care how long a line is in non-document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will be wrapped by MAD LIBS.  Any other program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force word-wrap should be fine, including EDLIN, the Side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 Libs Documentation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lsh MicroSystems will provide support to SysOps that use 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S.  To obtain support, call the Walsh MicroSystems RBB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(215) 677-2966 and leave a comment to the SysOp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the version number and a complete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/question.  Replies will be by mail on the BBS.  Wal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ystems is PC-Persuitable via the /PAPHI/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TO MAD 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 to the MAD LIBS program will be released period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lsh MicroSystems encourages the SysOps using MAD LIB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 improvements and changes to make it a better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s.  Feel free to leave comments to the SysO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0  Original Release  11/15/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1  Bug Fix           12/19/1989 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CHAT bug.  Door would hang 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20  Released          12/20/1989 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d to 250 stories (from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Carri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tchCat or WatchDog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can be run.  No file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0  Internal upgrade,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40  Released           6/29/1990 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input routines to reject 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backspacing (requires backspace 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ave feature for SysOp to review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ed by users (USERLIBS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